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生物学研究所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笔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成绩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物类专业答题：结合原核细胞与真核细胞的生物学特征，谈谈细胞对入侵微生物的识别和清除机制。（字数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电类专业答题：请简述，决定一条传送带产品传送量的机电控制因素有哪些？有几种控制方式？最好举例说明。（字数不超过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）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</w:t>
      </w:r>
      <w:r>
        <w:rPr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1:00Z</dcterms:created>
  <dc:creator>微软用户</dc:creator>
  <dc:description/>
  <cp:keywords/>
  <dc:language>en-US</dc:language>
  <cp:lastModifiedBy>微软用户</cp:lastModifiedBy>
  <dcterms:modified xsi:type="dcterms:W3CDTF">2014-03-03T09:48:00Z</dcterms:modified>
  <cp:revision>3</cp:revision>
  <dc:subject/>
  <dc:title/>
</cp:coreProperties>
</file>