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>
          <w:b/>
          <w:sz w:val="32"/>
          <w:szCs w:val="32"/>
        </w:rPr>
        <w:t>医学生物学研究所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向社会公开招聘测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应聘岗位名称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应聘号：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被狼追的兔子，遇见前方的老虎，兔子可能会如何选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居于你对医学生物学研究所的认识，谈谈对你所应聘岗位的认识。</w:t>
      </w:r>
    </w:p>
    <w:p>
      <w:pPr>
        <w:pStyle w:val="Normal"/>
        <w:widowControl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任何一个人走上新的工作岗位，总想轰轰烈烈地干一番事业。尤其是想在较短的时间内解决一些难点问题，以打开自己的新局面，赢得领导的信任。这就是人们常说的</w:t>
      </w:r>
      <w:r>
        <w:rPr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新官上任三把火</w:t>
      </w:r>
      <w:r>
        <w:rPr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。但现实往往是部分</w:t>
      </w:r>
      <w:r>
        <w:rPr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新官</w:t>
      </w:r>
      <w:r>
        <w:rPr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的三把火烧不起来，</w:t>
      </w:r>
      <w:r>
        <w:rPr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新官上任三把火</w:t>
      </w:r>
      <w:r>
        <w:rPr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烧不起来怎么办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?</w:t>
      </w:r>
    </w:p>
    <w:p>
      <w:pPr>
        <w:pStyle w:val="Normal"/>
        <w:widowControl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国有个寓言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一个和尚挑水吃，两个和尚抬水吃，三个和尚没水吃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请您</w:t>
      </w:r>
      <w:r>
        <w:rPr>
          <w:rFonts w:ascii="宋体;SimSun" w:hAnsi="宋体;SimSun" w:cs="宋体;SimSun"/>
          <w:color w:val="000000"/>
          <w:kern w:val="0"/>
          <w:sz w:val="24"/>
        </w:rPr>
        <w:t>根据自己的切身经验谈谈“分工—合作—绩效”之间的辩证关系。若应聘成功，</w:t>
      </w:r>
      <w:r>
        <w:rPr>
          <w:sz w:val="24"/>
        </w:rPr>
        <w:t>请谈谈你对所聘岗位的职业规划与打算，包括如何提升自己以满足单位与自身发展需要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1:00Z</dcterms:created>
  <dc:creator>User</dc:creator>
  <dc:description/>
  <cp:keywords/>
  <dc:language>en-US</dc:language>
  <cp:lastModifiedBy>User</cp:lastModifiedBy>
  <dcterms:modified xsi:type="dcterms:W3CDTF">2011-03-23T00:58:00Z</dcterms:modified>
  <cp:revision>6</cp:revision>
  <dc:subject/>
  <dc:title>医学生物学研究所2011年向社会公开招聘测试题</dc:title>
</cp:coreProperties>
</file>